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, suits and value rank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gle Mate Deck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uble Mate Deck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♣ </w:t>
            </w:r>
            <w:r>
              <w:rPr/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♣ </w:t>
            </w:r>
            <w:r>
              <w:rPr/>
              <w:t xml:space="preserve">7 </w:t>
            </w:r>
            <w:r>
              <w:rPr>
                <w:color w:val="0000FF"/>
                <w:sz w:val="16"/>
                <w:szCs w:val="16"/>
              </w:rPr>
              <w:t>x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♠</w:t>
            </w:r>
            <w:r>
              <w:rPr/>
              <w:t xml:space="preserve"> </w:t>
            </w:r>
            <w:r>
              <w:rPr/>
              <w:t xml:space="preserve">K </w:t>
            </w:r>
            <w:r>
              <w:rPr>
                <w:color w:val="0000FF"/>
                <w:sz w:val="16"/>
                <w:szCs w:val="16"/>
              </w:rPr>
              <w:t>x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♠</w:t>
            </w: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♥ </w:t>
            </w:r>
            <w:r>
              <w:rPr>
                <w:color w:val="FF0000"/>
              </w:rPr>
              <w:t xml:space="preserve">10 </w:t>
            </w:r>
            <w:r>
              <w:rPr>
                <w:color w:val="0000FF"/>
                <w:sz w:val="16"/>
                <w:szCs w:val="16"/>
              </w:rPr>
              <w:t>x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♥ </w:t>
            </w: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   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 </w:t>
            </w:r>
            <w:r>
              <w:rPr>
                <w:color w:val="0000FF"/>
                <w:sz w:val="16"/>
                <w:szCs w:val="16"/>
              </w:rPr>
              <w:t>x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l 10 cards to each player, in groups of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ler leads any card.  Other player must follow suit.  If not, must follow rank.  Cards remain in front of individual play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cards = 1 move.  Player that played higher card leads 2</w:t>
      </w:r>
      <w:r>
        <w:rPr>
          <w:vertAlign w:val="superscript"/>
        </w:rPr>
        <w:t>nd</w:t>
      </w:r>
      <w:r>
        <w:rPr/>
        <w:t xml:space="preserve"> move.  If cards identical, first played is high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y continues until a player leads a card that opponent can’t follow (m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ring Ma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= 11, 10 = 10, K = 4, Q = 3, 7 = 7, multiplied by move in which mate happe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 of Ga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ter first game is scored, players swap cards without reshuffling.  First player shifts as well.  A second game is played.  These 2 games = 1 ro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al shifts.  A second round is played, constituting a ma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eplaci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ach player may remove a card from his hand and place down in front of h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both players foreplace, the value of a mate is increased by 1 mo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only 1 player foreplaces, the 9</w:t>
      </w:r>
      <w:r>
        <w:rPr>
          <w:vertAlign w:val="superscript"/>
        </w:rPr>
        <w:t>th</w:t>
      </w:r>
      <w:r>
        <w:rPr/>
        <w:t xml:space="preserve"> card also counts as the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a mate is scored in these circumstances, it is an “overmate” and scores dou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35:00Z</dcterms:created>
  <dc:creator>Michael Waters</dc:creator>
  <dc:description/>
  <dc:language>en-US</dc:language>
  <cp:lastModifiedBy>Michael Waters</cp:lastModifiedBy>
  <dcterms:modified xsi:type="dcterms:W3CDTF">2005-12-29T22:59:00Z</dcterms:modified>
  <cp:revision>4</cp:revision>
  <dc:subject/>
  <dc:title>Mate</dc:title>
</cp:coreProperties>
</file>